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9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5080</wp:posOffset>
                </wp:positionV>
                <wp:extent cx="336042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763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manutenção da pintura das faixas de pedestres, na Travessa Dona Albertina, no Bairro Jardim Mostei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4.6pt;height:84.75pt;mso-wrap-distance-left:9.05pt;mso-wrap-distance-right:9.05pt;mso-wrap-distance-top:0pt;mso-wrap-distance-bottom:0pt;margin-top:0.4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manutenção da pintura das faixas de pedestres, na Travessa Dona Albertina, no Bairro Jardim Mostei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szCs w:val="28"/>
        </w:rPr>
      </w:pPr>
      <w:r>
        <w:rPr>
          <w:rFonts w:cs="Arial"/>
        </w:rPr>
        <w:t>Indico, através da Mesa, ao Senhor Prefeito Marco Aurélio Gomes dos Santos,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a manutenção da pintura das faixas de pedestres, na Travessa Dona Albertina, Jardim Mosteiro.</w:t>
      </w:r>
    </w:p>
    <w:p>
      <w:pPr>
        <w:pStyle w:val="Normal"/>
        <w:spacing w:lineRule="auto" w:line="360"/>
        <w:ind w:firstLine="3402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Tal indicação visa garantir a segurança dos pedestres que atravessam a avenida ou a rua para se locomoverem para o lado contrário das vias, assim também como aos moradores, ciclistas e condutores de veículos que circulam em referidas vias, que necessitam de tal localização para cumprirem a legislação vigente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3:00Z</dcterms:created>
  <dc:creator>user</dc:creator>
  <dc:description/>
  <cp:keywords/>
  <dc:language>en-US</dc:language>
  <cp:lastModifiedBy>Usuário</cp:lastModifiedBy>
  <cp:lastPrinted>2015-11-05T13:43:00Z</cp:lastPrinted>
  <dcterms:modified xsi:type="dcterms:W3CDTF">2015-11-05T15:43:00Z</dcterms:modified>
  <cp:revision>3</cp:revision>
  <dc:subject/>
  <dc:title>PREFEITURA MUNICIPAL DE ITANHAÉM</dc:title>
</cp:coreProperties>
</file>